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riesea ‘Pete’s First’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 saundersii x Gran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NT stemless, 300-350mm high, 800-900mm high including inflorescence. LEAVES about 40-50, forming a rosette 600-700mm diameter, curved outwards, 300-350mm long, stiff, dark green, semi matt both sides, lower section with numerous almost black dots. SHEATH 90-100mm wide, short, uniformly tapered with blade. BLADE uniformly tapered from sheath, semi round tip, tip slightly b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APE semi erect, 450-500mm long, 8mm diameter, pinkish. SCAPE BRACTS 70-80mm long, twice length of internodes, lower half orange red, adjacent to scape, upper half green, roundly tapered to tip, free of scape, scape exposed 15-20mm opposite the tip. INFLORESCENCE 400-500mm long, compound, open lance shaped, with 6-10 side spikes, top spike in line with scape, others standing out almost horizontal, each spike at 40-50mm internodes, 100-150mm long, 50-60mm wide,with 5-7 flowers, flowers stemless, 12</w:t>
        <w:softHyphen/>
        <w:t xml:space="preserve">-15mm internodes. PRIMARY BRACTS 55-60mm long, tapered to sharp tip, pinkish red, with green tips. FLORAL BRACTS 30-35mm long, lance shaped, greenish yellow. SEPALS 10mm longer than bracts, greenish yellow. PETALS 10mm longer than sepals, wholely yellow. STAMEN &amp; PISTIL 4mm longer than petals 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01:00Z</dcterms:created>
  <dc:creator/>
  <dc:description/>
  <dc:language>en-US</dc:language>
  <cp:lastModifiedBy>Derek Butcher</cp:lastModifiedBy>
  <dcterms:modified xsi:type="dcterms:W3CDTF">2007-10-07T09:36:00Z</dcterms:modified>
  <cp:revision>2</cp:revision>
  <dc:subject/>
  <dc:title/>
</cp:coreProperties>
</file>